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  <w:lang w:val="uk-UA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/>
          <w:b/>
          <w:bCs/>
          <w:sz w:val="23"/>
          <w:szCs w:val="23"/>
          <w:lang w:val="uk-UA"/>
        </w:rPr>
        <w:t xml:space="preserve">                                                                  </w:t>
      </w:r>
      <w:r>
        <w:rPr>
          <w:rFonts w:cs="Times New Roman"/>
          <w:b/>
          <w:bCs/>
          <w:sz w:val="23"/>
          <w:szCs w:val="23"/>
          <w:lang w:val="uk-UA"/>
        </w:rPr>
        <w:t xml:space="preserve">РІШЕННЯ          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791"/>
      </w:tblGrid>
      <w:tr>
        <w:trPr/>
        <w:tc>
          <w:tcPr>
            <w:tcW w:w="484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1 липня 2025 року</w:t>
            </w:r>
          </w:p>
        </w:tc>
        <w:tc>
          <w:tcPr>
            <w:tcW w:w="479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4658            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розгляд звернення гр. Гамерника Т.В.  про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3"/>
                <w:szCs w:val="23"/>
                <w:u w:val="none"/>
                <w:shd w:fill="auto" w:val="clear"/>
                <w:lang w:val="uk-UA" w:eastAsia="zxx" w:bidi="ar-SA"/>
              </w:rPr>
              <w:t xml:space="preserve"> 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3"/>
                <w:szCs w:val="23"/>
                <w:u w:val="none"/>
                <w:shd w:fill="auto" w:val="clear"/>
                <w:lang w:val="uk-UA" w:eastAsia="zxx" w:bidi="ar-SA"/>
              </w:rPr>
              <w:t>затвердження проєкту землеустрою  щодо відведення земельної ділянки на вул. Росяниста в м. Дубно та надання її в оренду</w:t>
            </w:r>
          </w:p>
        </w:tc>
        <w:tc>
          <w:tcPr>
            <w:tcW w:w="479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ar-SA" w:bidi="ar-SA"/>
        </w:rPr>
        <w:t>громадянина Гамерника Тарас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та проєкт землеустрою щодо відведення земельної ділянки, виготовлений ФОП  Ткачем М.В. відповідно до рішення міської ради від 13 грудня 2024 року №4181 “Про надання дозволу гр. Гамернику Т.В.  на виготовлення проєкту землеустрою щодо відведення в оренду земельної ділянки на                   вул. Росяниста в м. Дубно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, керуючись рішенням Дубенської міської ради від 26 грудня 2024 року №4190 “Про затвердження містобудівної документації “Внесення змін до Генерального плану м. Дубно Рівненської області”, Законом України “Про регулювання містобудівної діяльності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ст.12 Земельного кодексу Україн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та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п. 34. ст. 26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Закону України</w:t>
      </w:r>
      <w:r>
        <w:rPr>
          <w:color w:val="000000"/>
          <w:sz w:val="23"/>
          <w:szCs w:val="23"/>
          <w:lang w:val="uk-UA"/>
        </w:rPr>
        <w:t xml:space="preserve"> “Про місцеве самоврядування в Україні”,</w:t>
      </w:r>
      <w:r>
        <w:rPr>
          <w:sz w:val="23"/>
          <w:szCs w:val="23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1.Відм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ar-SA" w:bidi="ar-SA"/>
        </w:rPr>
        <w:t>громадянину Гамернику Тарасу Володимирович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, котрий зареєстрова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в                     м. Дубно на вул. 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/>
          <w:color w:val="000000"/>
          <w:spacing w:val="1"/>
          <w:sz w:val="23"/>
          <w:szCs w:val="23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у затвердженні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проєкту землеустрою щодо відведення земельної ділян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(кадастровий номер 5610300000:02:001:4555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0,051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, розташованої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вул. Росяниста (згідно викопіювання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 xml:space="preserve">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строком на 7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en-US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сі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en-US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рокі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для городниц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з земель запасу житлової та громадської забудов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що надання земельних ділянок для зазначеного цільов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 у зоні Р-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>-1п - зона озеленених територій загального користування (проєктна, для розміщення парків, скверів, міських садів, бульварів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shd w:fill="FFFFFF" w:val="clear"/>
          <w:lang w:val="uk-UA" w:eastAsia="zxx" w:bidi="ar-SA"/>
        </w:rPr>
        <w:t xml:space="preserve">, в якій розташована дана земельна ділянка, не передбаче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3"/>
          <w:szCs w:val="23"/>
          <w:u w:val="none"/>
          <w:shd w:fill="auto" w:val="clear"/>
          <w:lang w:val="uk-UA" w:eastAsia="zxx" w:bidi="ar-SA"/>
        </w:rPr>
        <w:t xml:space="preserve">ромадяни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ar-SA" w:bidi="ar-SA"/>
        </w:rPr>
        <w:t>Гамерник Тарас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 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933" w:footer="0" w:bottom="8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9T14:57:00Z</cp:lastPrinted>
  <cp:revision>1</cp:revision>
  <dc:subject/>
  <dc:title>УКРАЇНА</dc:title>
</cp:coreProperties>
</file>