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74"/>
      </w:tblGrid>
      <w:tr>
        <w:trPr/>
        <w:tc>
          <w:tcPr>
            <w:tcW w:w="493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6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59           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Бондарчуку М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рогощанська в м. Дубно</w:t>
            </w:r>
          </w:p>
        </w:tc>
        <w:tc>
          <w:tcPr>
            <w:tcW w:w="46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а Михайла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у Михайлу Васильовичу, котрий зареєстрований в м. Дубно на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1:2141)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04.1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вул. Мирогощанська (згід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икопіюва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 в м. Дубно площею 0,0026 га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а Михайла Василь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3.1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54:00Z</cp:lastPrinted>
  <cp:revision>1</cp:revision>
  <dc:subject/>
  <dc:title>УКРАЇНА</dc:title>
</cp:coreProperties>
</file>