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4175" cy="564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3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00"/>
      </w:tblGrid>
      <w:tr>
        <w:trPr/>
        <w:tc>
          <w:tcPr>
            <w:tcW w:w="4830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 липня 2025 року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660            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Style21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Про передачу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 xml:space="preserve"> гр. Братащук Т.С. у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власність земельної ділянки на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вул. Леоніда Каденюка, 45 </w:t>
            </w:r>
            <w:r>
              <w:rPr>
                <w:rFonts w:eastAsia="Lucida Sans Unicode" w:cs="Mangal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h-CN" w:bidi="hi-IN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>в м. Дубно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громадянки Братащук Тетяни Степанівни про передачу у власність земельної ділянки для будівництва і обслуговування житлового будинку, господарських будівель і споруд (присадибна ділянка), розташованої на вул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Леоніда Каденюка, 45                           в м. Дубн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витяг з Державного реєстру речових прав від 09.05.2025 року, індексний номер витягу ххх, Договір дарування від 09 травня 2025 року серії НСХ №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посвідчений Пришко О.О., приватним нотаріусом Дубенського районного нотаріального округу Рівненської області, та зареєстрований в реєстрі за №ххх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еруючись ст. ст. 12, 40, 79', 116, 118, 120, 121, 122 Земельного кодексу України, пунктами 2, 3 розділ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,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П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ередати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Братащук Тетяні Степанівн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і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котра зареєстрова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ru-RU" w:eastAsia="zxx" w:bidi="ar-SA"/>
        </w:rPr>
        <w:t xml:space="preserve">в м. Дубн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на                  вул. ххх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ідентифікаційний номер ххх, земельну ділянк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5610300000:03:001:1110)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площею 0,0848 га, яка розташована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вул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Леоніда Каденюка, 45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в м. Дубно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у власність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 земель житлової та громадської забудови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2. Громадянці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Братащук Тетяні Степанівні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uk-UA"/>
        </w:rPr>
      </w:pPr>
      <w:r>
        <w:rPr>
          <w:rFonts w:eastAsia="Times New Roman" w:cs="Times New Roman"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3">
    <w:name w:val="Заголовок списка"/>
    <w:basedOn w:val="Normal"/>
    <w:next w:val="Style24"/>
    <w:qFormat/>
    <w:pPr>
      <w:ind w:left="0" w:right="0" w:hanging="0"/>
    </w:pPr>
    <w:rPr/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8-06T16:56:00Z</cp:lastPrinted>
  <cp:revision>1</cp:revision>
  <dc:subject/>
  <dc:title>УКРАЇНА</dc:title>
</cp:coreProperties>
</file>