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530"/>
      </w:tblGrid>
      <w:tr>
        <w:trPr/>
        <w:tc>
          <w:tcPr>
            <w:tcW w:w="51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63          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ТОВ “РЕНТТРЕЙД”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на передачу ТОВ </w:t>
            </w:r>
            <w:r>
              <w:rPr>
                <w:rFonts w:eastAsia="Times New Roman" w:cs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>“ДУБНО ХАБ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суборенду земельної ділянки на  вул. Семидубська, 79   в м. Дубно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 товариства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РЕНТТРЕЙД” Куріло М.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в суборенду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поміжних будівель та споруд підприємств переробної, машинобудівної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іншої промисловості, включаючи об’єкти оброблення відходів, зокрема із енергогенеруючим блоко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лощею 2,2178 г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Семидубська, 7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РЕНТТРЕЙД” (юридична адреса: 35600, Рівненська область, Дубенський район, місто Дубно, вул. Семидубська, будинок 7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д ЄДРПОУ 4367373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4:00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,217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поміжних будівель та споруд підприємств переробної, машинобудівної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Семидубська, 7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овариству з обмеженою відповідальністю “ДУБНО ХАБ” (юридична адреса: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5603, Рівненська область, Дубенський район, місто Дубно, вул. Семидубська, будинок 7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д ЄДРПОУ 458154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строком до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6 червня 20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ДУБНО ХАБ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