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БЕН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МІ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ІВНЕНСЬКОЇ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РІШЕННЯ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11 липня 202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4664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 xml:space="preserve">затвердження проекту землеустрою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щодо відвед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емельної ділянки цільове призначення, якої змінюється та перебуває у власності гр. Вакулюк А.О.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Розглянувши заяву громадянки Вакулюк Алли Олексіївни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 та проект землеустрою щодо відведення земельної ділянки (зі зміною цільового призначення), що перебуває у її власності, виготовлений ФОП Ткачем М.В. відповід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>до витягу з Державного реєстру речових прав від 05.02.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en-US" w:eastAsia="zxx" w:bidi="ar-SA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 xml:space="preserve"> року, індексний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en-US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>враховуючи інформацію Держаного земельного кадастру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shd w:fill="auto" w:val="clear"/>
          <w:lang w:val="uk-UA" w:eastAsia="zxx" w:bidi="ar-SA"/>
        </w:rPr>
        <w:t>матеріал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  <w:shd w:fill="auto" w:val="clear"/>
          <w:lang w:val="uk-UA"/>
        </w:rPr>
        <w:t xml:space="preserve"> керуючись ст.ст. 12, 20, 186 Земельного кодексу України та п. 34 ст. 26 Закону України “Про місцеве самоврядув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1. Затвердити проект землеустрою щодо відведення земельної ділянки (кадастровий номер 5610300000:01:003:2419), цільове призначення якої змінюється, площею 0,0335 га, розташованої в межах м. Дубно на вул. Костянтина Острозького, 4 та перебуває у власності громадянки Вакулюк Алли Олексії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Змінити цільове призначення земельної ділянки (кадастровий номер 5610300000:01:003:2419), яка перебуває у власності громадянки Вакулюк Алли Олексії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площею 0,0335 га, розташованої в межах м. Дубно на вул. Костянтина Острозького, 4,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встановивши нове цільов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будівництва і обслуговування багатоквартирного житлового будинку з об'єктами торгово-розважальної та ринкової інфраструктур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3. Громадянці Вакулюк Аллі Олексії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 xml:space="preserve">котра зареєстрована в на вул. ххх, в с.Підлужжя, Дубенського району, Рівненської обла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lang w:val="uk-UA" w:eastAsia="zxx" w:bidi="ar-SA"/>
        </w:rPr>
        <w:t xml:space="preserve">ідентифікаційний номер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Відділу №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>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uk-U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uk-UA" w:bidi="ar-SA"/>
        </w:rPr>
        <w:t>Міський голова</w:t>
        <w:tab/>
        <w:tab/>
        <w:tab/>
        <w:tab/>
        <w:tab/>
        <w:tab/>
        <w:tab/>
        <w:tab/>
        <w:t xml:space="preserve">       Василь АНТО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9T12:20:00Z</cp:lastPrinted>
  <cp:revision>1</cp:revision>
  <dc:subject/>
  <dc:title>УКРАЇНА</dc:title>
</cp:coreProperties>
</file>