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 К Р А Ї Н 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УБЕНСЬКА МІСЬКА РА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ІВНЕНСЬКОЇ ОБЛАСТІ</w:t>
        <w:br/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ІШЕННЯ</w:t>
      </w:r>
    </w:p>
    <w:p>
      <w:pPr>
        <w:pStyle w:val="Normal"/>
        <w:keepNext w:val="true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>11 липня</w:t>
      </w:r>
      <w:r>
        <w:rPr>
          <w:rFonts w:cs="Times New Roman" w:ascii="Times New Roman" w:hAnsi="Times New Roman"/>
          <w:b/>
          <w:lang w:val="uk-UA"/>
        </w:rPr>
        <w:t xml:space="preserve"> 2025 року                                             </w:t>
        <w:tab/>
        <w:t xml:space="preserve">         </w:t>
        <w:tab/>
        <w:tab/>
        <w:t xml:space="preserve">                           №4665      </w:t>
      </w:r>
    </w:p>
    <w:p>
      <w:pPr>
        <w:pStyle w:val="Normal"/>
        <w:keepNext w:val="true"/>
        <w:spacing w:lineRule="exac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tabs>
          <w:tab w:val="clear" w:pos="709"/>
          <w:tab w:val="left" w:pos="3960" w:leader="none"/>
        </w:tabs>
        <w:suppressAutoHyphens w:val="true"/>
        <w:bidi w:val="0"/>
        <w:spacing w:lineRule="auto" w:line="240"/>
        <w:ind w:left="0" w:right="4953" w:hanging="0"/>
        <w:jc w:val="both"/>
        <w:textAlignment w:val="baseline"/>
        <w:rPr>
          <w:iCs/>
          <w:lang w:val="uk-UA"/>
        </w:rPr>
      </w:pPr>
      <w:r>
        <w:rPr>
          <w:rFonts w:cs="Times New Roman" w:ascii="Times New Roman" w:hAnsi="Times New Roman"/>
          <w:b/>
          <w:color w:val="000000"/>
          <w:spacing w:val="1"/>
          <w:lang w:val="uk-UA"/>
        </w:rPr>
        <w:t>Про звернення Дубенської міської ради  до Верховної Ради України, Кабінету Міністрів України, Міністерства освіти і науки України про відзначення на державному рівні 500-річчя з дня народження князя Василя-Костянтина Острозького</w:t>
      </w:r>
    </w:p>
    <w:p>
      <w:pPr>
        <w:pStyle w:val="Normal"/>
        <w:spacing w:lineRule="exact" w:line="24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pacing w:lineRule="auto" w:line="360"/>
        <w:ind w:left="0" w:right="-1" w:hanging="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/>
        </w:rPr>
        <w:t>Розглянувши рішення Рівненської обласної ради від 06 червня 2025 року №1148 «Про звернення Рівненської обласної ради до Верховної Ради України, Кабінету Міністрів України, Міністерства освіти і науки України щодо відзначення на державному рівні 500-річчя з дня народження князя Василя-Костянтина Острозького», враховуючи вагомий внесок князя у розвиток української державності, освіти, культури, книгодрукування, заснування Острозької академії, формування духовності та європейської ідентичності українського народу, з метою належного вшанування пам’яті видатного діяч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D2C37"/>
          <w:spacing w:val="0"/>
          <w:sz w:val="24"/>
          <w:szCs w:val="24"/>
          <w:lang w:val="uk-UA"/>
        </w:rPr>
        <w:t xml:space="preserve">, </w:t>
      </w:r>
      <w:r>
        <w:rPr>
          <w:iCs/>
          <w:lang w:val="uk-UA"/>
        </w:rPr>
        <w:t>керуючись ст. 25 Закону України «Про місцеве самоврядування в Україні», міська ра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Схвалити зверненн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/>
        </w:rPr>
        <w:t xml:space="preserve"> до Верховної Ради України, Кабінету Міністрів України, Міністерства освіти і науки України з пропозицією про відзначення на державному рівні у 2026 році 500-річчя з дня народження князя Василя-Костянтина Острозького.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    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ind w:left="0" w:right="-6" w:hanging="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Організаційному відділу Дубенської міської ради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 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/>
        </w:rPr>
        <w:t>аправити це рішення до Верховної Ради України, Кабінету Міністрів України, Міністерства освіти і науки України, Рівненської обласної ради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600" w:leader="none"/>
        </w:tabs>
        <w:spacing w:lineRule="exact" w:line="24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600" w:leader="none"/>
        </w:tabs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b/>
          <w:bCs/>
          <w:lang w:val="uk-UA"/>
        </w:rPr>
        <w:t>Міський голова                                                                                               Василь АНТОНЮК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СХВАЛЕНО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ab/>
        <w:tab/>
        <w:tab/>
        <w:tab/>
        <w:t>рішення  міської ради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11 липня 2025 року №4665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ab/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andard"/>
        <w:bidi w:val="0"/>
        <w:spacing w:lineRule="auto" w:line="36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рховна Рада України</w:t>
      </w:r>
    </w:p>
    <w:p>
      <w:pPr>
        <w:pStyle w:val="Standard"/>
        <w:bidi w:val="0"/>
        <w:spacing w:lineRule="auto" w:line="36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бінет Міністрів України</w:t>
      </w:r>
    </w:p>
    <w:p>
      <w:pPr>
        <w:pStyle w:val="Standard"/>
        <w:bidi w:val="0"/>
        <w:spacing w:lineRule="auto" w:line="36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іністерство освіти і науки України</w:t>
      </w:r>
    </w:p>
    <w:p>
      <w:pPr>
        <w:pStyle w:val="Standard"/>
        <w:bidi w:val="0"/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andard"/>
        <w:bidi w:val="0"/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вернення</w:t>
      </w:r>
    </w:p>
    <w:p>
      <w:pPr>
        <w:pStyle w:val="Standard"/>
        <w:bidi w:val="0"/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бенської міської ради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рховної Ради України,</w:t>
      </w:r>
    </w:p>
    <w:p>
      <w:pPr>
        <w:pStyle w:val="Standard"/>
        <w:bidi w:val="0"/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бінету Міністрів України, Міністерства освіти і науки України</w:t>
      </w:r>
    </w:p>
    <w:p>
      <w:pPr>
        <w:pStyle w:val="Standard"/>
        <w:bidi w:val="0"/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одо відзначення на державному рівні 500-річчя з дня народження</w:t>
      </w:r>
    </w:p>
    <w:p>
      <w:pPr>
        <w:pStyle w:val="Standard"/>
        <w:bidi w:val="0"/>
        <w:spacing w:lineRule="auto" w:line="36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нязя Василя-Костянтина Острозького</w:t>
      </w:r>
    </w:p>
    <w:p>
      <w:pPr>
        <w:pStyle w:val="Standard"/>
        <w:bidi w:val="0"/>
        <w:spacing w:lineRule="auto" w:line="36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widowControl/>
        <w:suppressAutoHyphens w:val="true"/>
        <w:bidi w:val="0"/>
        <w:spacing w:lineRule="auto" w:line="360" w:before="0" w:after="1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2026 році Україна та світ відзначатимуть 500-річчя з дня народження видатного діяча української історії – князя Василя-Костянтина Острозького. Його внесок у розвиток національної державності, культури, освіти, духовності, оборони українських земель, а також у формування європейського культурного простору є неоціненним.</w:t>
      </w:r>
    </w:p>
    <w:p>
      <w:pPr>
        <w:pStyle w:val="Textbody1"/>
        <w:widowControl/>
        <w:suppressAutoHyphens w:val="true"/>
        <w:bidi w:val="0"/>
        <w:spacing w:lineRule="auto" w:line="360" w:before="0" w:after="140"/>
        <w:ind w:left="0" w:right="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нязь Василь-Костянтин Острозький залишив глибокий слід в історії України як меценат, просвітитель, захисник православ’я та оборонець українських традицій. Особливо значущим є його внесок у розвиток міста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убно</w:t>
      </w:r>
      <w:r>
        <w:rPr>
          <w:rFonts w:cs="Times New Roman" w:ascii="Times New Roman" w:hAnsi="Times New Roman"/>
          <w:sz w:val="24"/>
          <w:szCs w:val="24"/>
        </w:rPr>
        <w:t>, яке було однією з головних резиденцій князя.</w:t>
      </w:r>
    </w:p>
    <w:p>
      <w:pPr>
        <w:pStyle w:val="Textbody1"/>
        <w:widowControl/>
        <w:suppressAutoHyphens w:val="true"/>
        <w:bidi w:val="0"/>
        <w:spacing w:lineRule="auto" w:line="360" w:before="0" w:after="140"/>
        <w:ind w:left="0" w:right="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е за його сприяння Дубенський замок став неприступною оборонною фортецею, осередком адміністративного та культурного життя. За його ініціативою місто отримало Магдебурзьке право, що сприяло зростанню добробуту, розвитку ремесел та торгівлі. У цей період Дубно стало центром духовності, освіти й культури Волині.</w:t>
      </w:r>
    </w:p>
    <w:p>
      <w:pPr>
        <w:pStyle w:val="Textbody1"/>
        <w:widowControl/>
        <w:suppressAutoHyphens w:val="true"/>
        <w:bidi w:val="0"/>
        <w:spacing w:lineRule="auto" w:line="360" w:before="0" w:after="140"/>
        <w:ind w:left="0" w:right="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 огляду на значущість цієї постаті та актуальність її спадщини для сучасної України, для Рівненської області та Дубенської міської територіальної громади зокрема, просимо Верховну Раду України ухвалити постанов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Про відзначення 500-річчя з дня народження князя Василя-Костянтина Острозького»</w:t>
      </w:r>
      <w:r>
        <w:rPr>
          <w:rFonts w:cs="Times New Roman" w:ascii="Times New Roman" w:hAnsi="Times New Roman"/>
          <w:sz w:val="24"/>
          <w:szCs w:val="24"/>
        </w:rPr>
        <w:t>, яка передбачатиме:</w:t>
      </w:r>
    </w:p>
    <w:p>
      <w:pPr>
        <w:pStyle w:val="Textbody1"/>
        <w:numPr>
          <w:ilvl w:val="0"/>
          <w:numId w:val="1"/>
        </w:numPr>
        <w:bidi w:val="0"/>
        <w:spacing w:lineRule="auto" w:line="360" w:before="0" w:after="0"/>
        <w:ind w:left="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обку та затвердження плану заходів;</w:t>
      </w:r>
    </w:p>
    <w:p>
      <w:pPr>
        <w:pStyle w:val="Textbody1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0" w:right="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ілення фінансування, зокрема, реставраційних робіт  Дубенського замку;</w:t>
      </w:r>
    </w:p>
    <w:p>
      <w:pPr>
        <w:pStyle w:val="Textbody1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ind w:left="0" w:right="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римку тематичних наукових, культурних, дипломатичних, інформаційних ініціатив в Україні та за кордон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7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6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54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3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72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замовчуванням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 об'є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17:00Z</dcterms:created>
  <dc:creator/>
  <dc:description/>
  <dc:language>en-US</dc:language>
  <cp:lastModifiedBy>Олександр Кондратюк</cp:lastModifiedBy>
  <dcterms:modified xsi:type="dcterms:W3CDTF">2025-07-10T13:17:00Z</dcterms:modified>
  <cp:revision>2</cp:revision>
  <dc:subject/>
  <dc:title/>
</cp:coreProperties>
</file>