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71145</wp:posOffset>
            </wp:positionV>
            <wp:extent cx="426720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БЕНС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ІВНЕН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Cs/>
        </w:rPr>
        <w:t>07 серп</w:t>
      </w:r>
      <w:r>
        <w:rPr>
          <w:rFonts w:cs="Times New Roman" w:ascii="Times New Roman" w:hAnsi="Times New Roman"/>
          <w:bCs/>
        </w:rPr>
        <w:t>ня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2025</w:t>
      </w:r>
      <w:r>
        <w:rPr>
          <w:rFonts w:cs="Times New Roman" w:ascii="Times New Roman" w:hAnsi="Times New Roman"/>
          <w:bCs/>
        </w:rPr>
        <w:t xml:space="preserve"> року</w:t>
        <w:tab/>
        <w:t xml:space="preserve">  </w:t>
        <w:tab/>
        <w:t xml:space="preserve">                                                                              №4667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ро внесення змін до рішення міської ради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від 11  квітня</w:t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2025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року №4395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«Про затвердження структури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та загальної чисельності </w:t>
      </w:r>
      <w:r>
        <w:rPr>
          <w:rFonts w:eastAsia="Times New Roman" w:cs="Times New Roman" w:ascii="Times New Roman" w:hAnsi="Times New Roman"/>
          <w:b/>
          <w:bCs/>
          <w:sz w:val="24"/>
          <w:lang w:val="uk-UA" w:eastAsia="zh-CN" w:bidi="ar-SA"/>
        </w:rPr>
        <w:t>апарату</w:t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 та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виконавчих органів Дубенської міської ради»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 метою забезпечення належної </w:t>
      </w:r>
      <w:r>
        <w:rPr>
          <w:rFonts w:cs="Times New Roman" w:ascii="Times New Roman" w:hAnsi="Times New Roman"/>
          <w:sz w:val="24"/>
          <w:szCs w:val="24"/>
        </w:rPr>
        <w:t>підготовки планів відновлення та розвитку територій, розроблення, пріоритезацію та реалізацію на їх основі публічних інвестиційних проектів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, відповідно до постанови Кабінету Міністрів України від 28 лютого 2025 року №232 «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eastAsia="ar-SA"/>
        </w:rPr>
        <w:t>Деякі питання розподілу публічних інвестицій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</w:rPr>
        <w:t>керуючись ст.26 Закону України «Про місцеве самоврядування в Україні», Дубенська міська рад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</w:rPr>
        <w:t>ВИРІШИЛ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1.Внести зміни у додаток до рішення міської ради від 11 квітня 2025 року №4395 “Про затвердження структури та загальної чисельності апарату та виконавчих органів Дубенської міської ради”, виклавши його у редакції, що додається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uk-U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FFFFFF" w:val="clear"/>
          <w:lang w:val="uk-UA"/>
        </w:rPr>
        <w:t xml:space="preserve">Структуру та загальну чисельність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FFFFFF" w:val="clear"/>
          <w:lang w:val="uk-UA" w:eastAsia="zh-CN" w:bidi="ar-SA"/>
        </w:rPr>
        <w:t>апарат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FFFFFF" w:val="clear"/>
          <w:lang w:val="ru-RU"/>
        </w:rPr>
        <w:t xml:space="preserve"> т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FFFFFF" w:val="clear"/>
          <w:lang w:val="uk-UA"/>
        </w:rPr>
        <w:t>виконавчих органів Дубенської міської ради згідно додатку до цього рішення, ввести в дію з 15 серпня 20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FFFFFF" w:val="clear"/>
          <w:lang w:val="en-US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FFFFFF" w:val="clear"/>
          <w:lang w:val="uk-UA"/>
        </w:rPr>
        <w:t xml:space="preserve"> року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FFFFFF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uk-UA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>Начальнику управління соціального захисту населення міської ради Валентині БУЩУК, начальнику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/>
        </w:rPr>
        <w:t>правління економіки і власності міської ради Мирославі ПІДДУБНИК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FFFFFF" w:val="clear"/>
          <w:lang w:val="uk-UA" w:eastAsia="ru-RU" w:bidi="ar-SA"/>
        </w:rPr>
        <w:t>, підготувати пропозиції щодо формування штатного розпису даних управлінь та подати на розгляд міського голови до 12 серпня 2025 рок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FFFFFF" w:val="clear"/>
          <w:lang w:val="uk-UA" w:eastAsia="ru-RU" w:bidi="ar-SA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іський голова                                                                                              Василь АНТОНЮК</w:t>
      </w:r>
    </w:p>
    <w:p>
      <w:pPr>
        <w:pStyle w:val="Normal"/>
        <w:shd w:fill="FFFFFF" w:val="clear"/>
        <w:tabs>
          <w:tab w:val="clear" w:pos="709"/>
          <w:tab w:val="left" w:pos="970" w:leader="underscore"/>
          <w:tab w:val="left" w:pos="1939" w:leader="underscore"/>
        </w:tabs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70" w:leader="underscore"/>
          <w:tab w:val="left" w:pos="1939" w:leader="underscor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70" w:leader="underscore"/>
          <w:tab w:val="left" w:pos="1939" w:leader="underscor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70" w:leader="underscore"/>
          <w:tab w:val="left" w:pos="1939" w:leader="underscor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70" w:leader="underscore"/>
          <w:tab w:val="left" w:pos="1939" w:leader="underscor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70" w:leader="underscore"/>
          <w:tab w:val="left" w:pos="1939" w:leader="underscor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1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даток</w:t>
        <w:tab/>
        <w:tab/>
        <w:tab/>
        <w:tab/>
        <w:tab/>
        <w:tab/>
        <w:tab/>
        <w:t xml:space="preserve">                         </w:t>
        <w:tab/>
        <w:t xml:space="preserve">            до рішення міської ради</w:t>
        <w:tab/>
        <w:tab/>
        <w:tab/>
        <w:t xml:space="preserve">                                                                                   07 серпня 2025 року  №4667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РУКТУРА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а загальна чисельність працівників апарату міської ради та її виконавчих органів</w:t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7357"/>
        <w:gridCol w:w="1566"/>
      </w:tblGrid>
      <w:tr>
        <w:trPr>
          <w:trHeight w:val="403" w:hRule="exac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труктурних підрозділів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чий апарат рад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8</w:t>
            </w:r>
          </w:p>
        </w:tc>
      </w:tr>
      <w:tr>
        <w:trPr>
          <w:trHeight w:val="1461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ерівництво міської ради: 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.1.1. Міський голова  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.2. Секретар міської ради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.3. Керуючий справами, секретар виконкому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.4. Заступник міського голови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 2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ізаційний відді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надзвичайних ситуаці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4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й відді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5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бухгалтерського обліку і звітності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6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кадрової роботи, контрою та документообігу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7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вний відді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8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“Центр надання адміністративних послуг”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9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10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 діт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1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 з питань мобілізаційної робот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2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, інспектор праці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3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інформаційно-комп'ютерного забезпеченн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4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ерсонально-первинного військового обліку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5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персона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ійні управління і відділ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8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економіки і власності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5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архітектури, містобудування, житлово-комунального господарства  та земельних відносин 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і туризму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охоро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доров'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ідділ у справах молоді  та спорту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: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Міський голова</w:t>
        <w:tab/>
        <w:tab/>
        <w:tab/>
        <w:tab/>
        <w:tab/>
        <w:tab/>
        <w:t xml:space="preserve">            </w:t>
        <w:tab/>
        <w:t xml:space="preserve">     Василь АНТОНЮК</w:t>
      </w:r>
    </w:p>
    <w:p>
      <w:pPr>
        <w:pStyle w:val="Normal"/>
        <w:shd w:fill="FFFFFF" w:val="clear"/>
        <w:tabs>
          <w:tab w:val="clear" w:pos="709"/>
          <w:tab w:val="left" w:pos="970" w:leader="underscore"/>
          <w:tab w:val="left" w:pos="1939" w:leader="underscor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28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ий шрифт абзацу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ий шрифт абзацу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ий шрифт абзацу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Основной шрифт абзаца5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1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val="ru-RU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32:00Z</dcterms:created>
  <dc:creator>user</dc:creator>
  <dc:description/>
  <dc:language>en-US</dc:language>
  <cp:lastModifiedBy/>
  <cp:lastPrinted>2025-08-07T16:17:00Z</cp:lastPrinted>
  <dcterms:modified xsi:type="dcterms:W3CDTF">2025-08-05T07:38:03Z</dcterms:modified>
  <cp:revision>10</cp:revision>
  <dc:subject/>
  <dc:title>УКРАЇНА</dc:title>
</cp:coreProperties>
</file>