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8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серпня 2025 року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pacing w:before="0" w:after="36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68  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8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надання дозволу на </w:t>
            </w:r>
            <w:r>
              <w:rPr>
                <w:b/>
                <w:bCs/>
                <w:lang w:val="uk-UA"/>
              </w:rPr>
              <w:t>передачу з балансу  управління освіти Дубенської міської ради на баланс комунальної установи «Інклюзивно-ресурсний центр» Дубенської міської ради Рівненської області нежитлового приміщення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вернення директора комунальної установи </w:t>
      </w:r>
      <w:r>
        <w:rPr>
          <w:bCs/>
          <w:lang w:val="uk-UA"/>
        </w:rPr>
        <w:t>«Інклюзивно-ресурсний центр»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Дубенської міської ради Рівненської області Вікторії ДМИТРІЄВОЇ, з метою забезпечення ефективності використання комунального майна Дубенської міської територіальної громади,  </w:t>
      </w:r>
      <w:r>
        <w:rPr>
          <w:lang w:val="uk-UA"/>
        </w:rPr>
        <w:t>керуючись ст. 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8"/>
              <w:spacing w:before="120" w:after="36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24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8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1. Надати дозвіл на передачу з балансу управління освіти Дубенської міської ради на баланс комунальної установи «Інклюзивно-ресурсний центр» Дубенської міської р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івненської області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иміщення будівлі учкомбінату</w:t>
      </w:r>
      <w:r>
        <w:rPr>
          <w:lang w:val="uk-UA"/>
        </w:rPr>
        <w:t>, площею 36,4 кв.м, що знаходиться за адресою: м. Дубно, вул. Михайла Грушевського, 16.</w:t>
      </w:r>
    </w:p>
    <w:p>
      <w:pPr>
        <w:pStyle w:val="Style18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2. Управлінню освіти </w:t>
      </w:r>
      <w:r>
        <w:rPr>
          <w:lang w:val="uk-UA"/>
        </w:rPr>
        <w:t>Дубенської міської ради та к</w:t>
      </w:r>
      <w:r>
        <w:rPr>
          <w:bCs/>
          <w:lang w:val="uk-UA"/>
        </w:rPr>
        <w:t>омунальній установі «Інклюзивно-ресурсний центр» Дубенської міської р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івненської област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абезпечити здійснення заходів, пов’язаних з передачею вищезазначеного майна у порядку, передбаченому чинним законодавством України та внести відповідні зміни до бухгалтерського обліку із врахуванням зазначеного в пункті 1 даного рішення.</w:t>
      </w:r>
    </w:p>
    <w:p>
      <w:pPr>
        <w:pStyle w:val="Style18"/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3. Контроль за виконанням рішення покласти на заступника міського голови Михайла МЕТЕЛЮКА.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/>
          </w:tcPr>
          <w:p>
            <w:pPr>
              <w:pStyle w:val="Style18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6" w:type="dxa"/>
            <w:tcBorders/>
          </w:tcPr>
          <w:p>
            <w:pPr>
              <w:pStyle w:val="Style18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216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lang w:val="uk-UA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14:00Z</dcterms:created>
  <dc:creator>Тамара</dc:creator>
  <dc:description/>
  <dc:language>en-US</dc:language>
  <cp:lastModifiedBy>Максимюк</cp:lastModifiedBy>
  <cp:lastPrinted>2025-08-07T16:44:00Z</cp:lastPrinted>
  <dcterms:modified xsi:type="dcterms:W3CDTF">2025-07-29T06:08:00Z</dcterms:modified>
  <cp:revision>18</cp:revision>
  <dc:subject/>
  <dc:title>УКРАЇНА</dc:title>
</cp:coreProperties>
</file>