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84150</wp:posOffset>
            </wp:positionV>
            <wp:extent cx="47561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7 серп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№4671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анцтоварі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зі змінами, ст. 26 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Передати  Дубенському районному територіальному центру комплектування та  соціальної підтримки канцелярські товар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Передачу канцелярських товарів  доручити відділу бухобліку та звітності Дубен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асиль 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3"/>
          <w:szCs w:val="23"/>
          <w:lang w:val="uk-UA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>07 серпня 202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року №4671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ab/>
        <w:t>Перелік канцтоварів,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дають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лектування та  соціальної підтримки </w:t>
      </w: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396"/>
        <w:gridCol w:w="1082"/>
        <w:gridCol w:w="1217"/>
        <w:gridCol w:w="941"/>
        <w:gridCol w:w="1484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ю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Марка поштова стандартна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(особова справа призовника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7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79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970" w:leader="underscore"/>
          <w:tab w:val="left" w:pos="1939" w:leader="underscore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8-04T11:14:00Z</cp:lastPrinted>
  <dcterms:modified xsi:type="dcterms:W3CDTF">2010-05-19T13:47:32Z</dcterms:modified>
  <cp:revision>9</cp:revision>
  <dc:subject/>
  <dc:title>УКРАЇНА</dc:title>
</cp:coreProperties>
</file>