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84150</wp:posOffset>
            </wp:positionV>
            <wp:extent cx="47498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  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>07 серпня</w:t>
            </w:r>
            <w:r>
              <w:rPr>
                <w:b/>
                <w:bCs/>
                <w:lang w:val="uk-UA"/>
              </w:rPr>
              <w:t xml:space="preserve">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672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</w:p>
        </w:tc>
      </w:tr>
      <w:tr>
        <w:trPr>
          <w:trHeight w:val="2284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зглянувши  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йськових частин Збройних Сил 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метою виконання  завдань зі сприяння обороноздатності країни, захисту населення в умовах воєнного стану, проведення успішних розвідувальних завдань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2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07 серп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467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силь АНТО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8-05T09:12:00Z</cp:lastPrinted>
  <dcterms:modified xsi:type="dcterms:W3CDTF">2025-08-05T06:46:44Z</dcterms:modified>
  <cp:revision>45</cp:revision>
  <dc:subject/>
  <dc:title>УКРАЇНА</dc:title>
</cp:coreProperties>
</file>