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850</wp:posOffset>
            </wp:positionH>
            <wp:positionV relativeFrom="paragraph">
              <wp:posOffset>-418465</wp:posOffset>
            </wp:positionV>
            <wp:extent cx="393700" cy="576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3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17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7 серпня 20</w:t>
            </w:r>
            <w:r>
              <w:rPr>
                <w:b/>
                <w:bCs/>
                <w:lang w:val="en-US"/>
              </w:rPr>
              <w:t>25</w:t>
            </w:r>
            <w:r>
              <w:rPr>
                <w:b/>
                <w:bCs/>
                <w:lang w:val="uk-UA"/>
              </w:rPr>
              <w:t xml:space="preserve"> року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spacing w:lineRule="auto" w:line="480"/>
              <w:ind w:left="54" w:right="56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673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3"/>
              <w:spacing w:lineRule="auto" w:line="240"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внесення змін до рішення міської ради від 19.01.2024 №3343 “Про затвердження Програми підтримки заходів мобілізаційної підготовки та мобілізації в м. Дубно на 2024-2026 роки”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З метою забезпечення проведення заходів мобілізаційної підготовки та мобілізації людських і транспортних ресурсів, підтримання в належному стані матеріально-технічної бази,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розглянувши інформацію головного спеціаліста з мобілізаційних питань та враховуючи звернення начальника Дубенського районного територіального центру комплектування та соціальної підтримки від 01.08.2025 року №1344/13366 та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>керуючись ст. 26 Закону України "Про місцеве самоврядування в Україні",</w:t>
      </w:r>
      <w:r>
        <w:rPr>
          <w:lang w:val="uk-UA"/>
        </w:rPr>
        <w:t xml:space="preserve"> Дубенська міська рада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3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3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1. Внести зміни у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 П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рограму підтримки заходів мобілізаційної підготовки та мобілізації в м. Дубно  на  2024-2026  роки (далі — Програма), яка затверджена рішенням міської ради від 19.01.2024 № 3343,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uk-UA"/>
        </w:rPr>
        <w:t>а саме:</w:t>
      </w:r>
    </w:p>
    <w:p>
      <w:pPr>
        <w:pStyle w:val="Normal"/>
        <w:spacing w:lineRule="auto" w:line="360"/>
        <w:rPr>
          <w:rStyle w:val="Style18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uk-UA" w:eastAsia="uk-UA"/>
        </w:rPr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-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додаток  Програми  викласти у новій редакції згідно додатку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>.</w:t>
      </w:r>
    </w:p>
    <w:p>
      <w:pPr>
        <w:pStyle w:val="Style23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>
          <w:rStyle w:val="Style18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>
          <w:rStyle w:val="Style18"/>
          <w:rFonts w:cs="Times New Roman" w:ascii="Times New Roman" w:hAnsi="Times New Roman"/>
          <w:b w:val="false"/>
          <w:bCs/>
          <w:color w:val="000000"/>
          <w:sz w:val="24"/>
          <w:szCs w:val="24"/>
          <w:lang w:val="uk-UA" w:eastAsia="uk-UA"/>
        </w:rPr>
        <w:t>2. К</w:t>
      </w:r>
      <w:r>
        <w:rPr>
          <w:rStyle w:val="Style18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 xml:space="preserve">онтроль за виконанням даного рішення покласти на заступника міського голови </w:t>
      </w:r>
      <w:r>
        <w:rPr>
          <w:rStyle w:val="Style18"/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uk-UA" w:eastAsia="uk-UA"/>
        </w:rPr>
        <w:t>відповідно до розподілу функціональних повноважень.</w:t>
      </w:r>
    </w:p>
    <w:p>
      <w:pPr>
        <w:pStyle w:val="Style23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>
          <w:b/>
          <w:b/>
          <w:bCs/>
          <w:lang w:val="uk-UA"/>
        </w:rPr>
      </w:pPr>
      <w:r>
        <w:rPr>
          <w:rStyle w:val="Style18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 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3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3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0" w:leader="underscore"/>
          <w:tab w:val="left" w:pos="1939" w:leader="underscore"/>
        </w:tabs>
        <w:spacing w:lineRule="atLeast" w:line="100"/>
        <w:rPr>
          <w:b/>
          <w:b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  <w:lang w:val="uk-UA"/>
        </w:rPr>
        <w:t xml:space="preserve"> 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                  </w:t>
      </w:r>
      <w:r>
        <w:rPr>
          <w:rFonts w:eastAsia="Times New Roman"/>
          <w:lang w:val="uk-UA"/>
        </w:rPr>
        <w:t xml:space="preserve">Додаток </w:t>
      </w:r>
    </w:p>
    <w:p>
      <w:pPr>
        <w:pStyle w:val="Normal"/>
        <w:spacing w:lineRule="auto" w:line="240"/>
        <w:ind w:left="5664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до рішення Дубенської міської ради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         07 серп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2025 року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467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ind w:left="5664" w:right="0" w:hanging="0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грами 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підтримки заходів мобілізаційної  підготовки та мобілізації м. Дубно на  </w:t>
      </w:r>
    </w:p>
    <w:p>
      <w:pPr>
        <w:pStyle w:val="Normal"/>
        <w:ind w:left="5664" w:righ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>202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>4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>-202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>6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  ро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гнозні обсяги та джерела фінансування </w:t>
      </w:r>
    </w:p>
    <w:p>
      <w:pPr>
        <w:pStyle w:val="Normal"/>
        <w:jc w:val="center"/>
        <w:rPr>
          <w:rStyle w:val="Style18"/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и  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підтримки заходів мобілізаційної  підготовки та мобілізації м. Дубно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на 202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val="en-US" w:eastAsia="uk-UA"/>
        </w:rPr>
        <w:t>4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-202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val="en-US" w:eastAsia="uk-UA"/>
        </w:rPr>
        <w:t>6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роки</w:t>
      </w:r>
    </w:p>
    <w:tbl>
      <w:tblPr>
        <w:tblW w:w="10091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351"/>
        <w:gridCol w:w="1020"/>
        <w:gridCol w:w="1020"/>
        <w:gridCol w:w="900"/>
        <w:gridCol w:w="2276"/>
      </w:tblGrid>
      <w:tr>
        <w:trPr>
          <w:tblHeader w:val="true"/>
          <w:trHeight w:val="36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датків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запланованих коштів, тис. грн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ування</w:t>
            </w:r>
          </w:p>
        </w:tc>
      </w:tr>
      <w:tr>
        <w:trPr>
          <w:tblHeader w:val="true"/>
          <w:trHeight w:val="36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52" w:leader="none"/>
                <w:tab w:val="left" w:pos="132" w:leader="none"/>
              </w:tabs>
              <w:suppressAutoHyphens w:val="false"/>
              <w:snapToGrid w:val="false"/>
              <w:ind w:left="0" w:right="-25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паливно-мастильних матеріалів для організації та проведення оповіщення військовозобов’язаних, а також організації їх розшук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 міської територіальної гром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інші джерел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1" w:leader="none"/>
              </w:tabs>
              <w:suppressAutoHyphens w:val="false"/>
              <w:snapToGrid w:val="false"/>
              <w:ind w:left="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анспортних послуг для доставки мобілізованих та призваних на збори  людських ресурсів до обласного збірного пункту та у військові частин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 міської територіальної гром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інші джерел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1" w:leader="none"/>
              </w:tabs>
              <w:suppressAutoHyphens w:val="false"/>
              <w:snapToGrid w:val="false"/>
              <w:ind w:left="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конвертів та марок для організації та забезпечення заходів мобілізаці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 міської територіальної гром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інші джерел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1" w:leader="none"/>
              </w:tabs>
              <w:suppressAutoHyphens w:val="false"/>
              <w:snapToGrid w:val="false"/>
              <w:ind w:left="0" w:right="-250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uk-UA"/>
              </w:rPr>
              <w:t>Придбання комп’ютерної і оргтехніки, витратних матеріалів до неї,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лата послуг її технічного обслуговуванн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,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 міської територіальної гром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інші джерела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1" w:leader="none"/>
              </w:tabs>
              <w:suppressAutoHyphens w:val="false"/>
              <w:snapToGrid w:val="false"/>
              <w:ind w:left="0" w:right="-25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нагрудних відеореєстраторі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60,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 міської територіальної гром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інші джерела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1" w:leader="none"/>
              </w:tabs>
              <w:suppressAutoHyphens w:val="false"/>
              <w:snapToGrid w:val="false"/>
              <w:ind w:left="0" w:right="-250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uk-UA"/>
              </w:rPr>
              <w:t>Придбання матеріалів, будівельних матеріалів, обладнання, інвентарю та інструментів для господарської діяльності, побутової техніки, проведення капітального ремонту даху будівлі Дубенського РТЦК та С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120,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 міської територіальної гром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інші джерел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1" w:leader="none"/>
              </w:tabs>
              <w:suppressAutoHyphens w:val="false"/>
              <w:snapToGrid w:val="false"/>
              <w:ind w:left="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 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,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 міської територіальної гром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інші джерел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uk-UA" w:eastAsia="zxx" w:bidi="zxx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lang w:val="uk-UA"/>
        </w:rPr>
        <w:t>Міський голова                                                                                               Василь АНТОНЮК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uk-UA" w:eastAsia="zxx" w:bidi="zxx"/>
        </w:rPr>
        <w:t xml:space="preserve"> </w:t>
      </w: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2">
    <w:name w:val="Основной шрифт абзаца2"/>
    <w:qFormat/>
    <w:rPr/>
  </w:style>
  <w:style w:type="character" w:styleId="Style18">
    <w:name w:val="Основной текст_"/>
    <w:basedOn w:val="2"/>
    <w:qFormat/>
    <w:rPr>
      <w:sz w:val="32"/>
      <w:lang w:val="uk-UA" w:eastAsia="zh-CN" w:bidi="ar-SA"/>
    </w:rPr>
  </w:style>
  <w:style w:type="character" w:styleId="21">
    <w:name w:val="Основной текст (2)_"/>
    <w:basedOn w:val="2"/>
    <w:qFormat/>
    <w:rPr>
      <w:b/>
      <w:bCs/>
      <w:sz w:val="19"/>
      <w:szCs w:val="19"/>
      <w:lang w:bidi="ar-SA"/>
    </w:rPr>
  </w:style>
  <w:style w:type="character" w:styleId="6">
    <w:name w:val="Заголовок №6_"/>
    <w:basedOn w:val="2"/>
    <w:qFormat/>
    <w:rPr>
      <w:b/>
      <w:bCs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en-US" w:eastAsia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en-US" w:eastAsia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27:51Z</dcterms:created>
  <dc:creator/>
  <dc:description/>
  <dc:language>en-US</dc:language>
  <cp:lastModifiedBy/>
  <cp:lastPrinted>2025-08-05T12:22:00Z</cp:lastPrinted>
  <dcterms:modified xsi:type="dcterms:W3CDTF">2025-08-05T09:21:21Z</dcterms:modified>
  <cp:revision>25</cp:revision>
  <dc:subject/>
  <dc:title>УКРАЇНА</dc:title>
</cp:coreProperties>
</file>