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-212090</wp:posOffset>
            </wp:positionV>
            <wp:extent cx="487045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</w:t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РІШЕННЯ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03 вересня 2025 року</w:t>
        <w:tab/>
        <w:tab/>
        <w:tab/>
        <w:tab/>
        <w:tab/>
        <w:tab/>
        <w:tab/>
        <w:t xml:space="preserve">           №4684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бездротових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ультів управління дрона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З метою виконання завдань  зі сприяння обороноздатності  країни,захисту населення  в умовах воєнного стану, проведення успішних розвідувальних завдань, керуючись ст. 6 Закону України </w:t>
      </w:r>
      <w:r>
        <w:rPr>
          <w:rFonts w:eastAsia="Times New Roman" w:cs="Times New Roman"/>
          <w:bCs/>
          <w:color w:val="000000"/>
          <w:sz w:val="24"/>
          <w:szCs w:val="20"/>
          <w:lang w:val="uk-UA" w:eastAsia="zxx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, ст. 26 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Передати</w:t>
      </w:r>
      <w:r>
        <w:rPr>
          <w:rFonts w:eastAsia="Times New Roman" w:cs="Times New Roman"/>
          <w:bCs/>
          <w:color w:val="auto"/>
          <w:sz w:val="26"/>
          <w:szCs w:val="26"/>
          <w:lang w:val="uk-UA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б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uk-UA" w:eastAsia="en-US" w:bidi="ar-SA"/>
        </w:rPr>
        <w:t>ездротові пульти управління дронами</w:t>
      </w:r>
      <w:r>
        <w:rPr>
          <w:rFonts w:eastAsia="Times New Roman" w:cs="Times New Roman"/>
          <w:bCs/>
          <w:color w:val="000000"/>
          <w:sz w:val="26"/>
          <w:szCs w:val="26"/>
          <w:shd w:fill="FFFFFF" w:val="clear"/>
          <w:lang w:val="uk-UA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військовій частині А7042, згідно додатку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2.Відділу бухобліку та звітності передачу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>б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uk-UA" w:eastAsia="en-US" w:bidi="ar-SA"/>
        </w:rPr>
        <w:t xml:space="preserve">ездротових пультів управління дронами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оформити актами  передачі-приймання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3.Контроль за виконанням рішення покласти на заступника міського голови  згідно розподілу функціональних повноважень.  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  Василь  АНТОНЮК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      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       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Додаток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до рішення міської ради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03 вересня 2025 року №4684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лік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обладнання, яке передається військовій частині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 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bookmarkStart w:id="0" w:name="459538"/>
      <w:bookmarkEnd w:id="0"/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32"/>
          <w:u w:val="none"/>
        </w:rPr>
        <w:t xml:space="preserve">                               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  <w:t xml:space="preserve"> </w:t>
      </w:r>
    </w:p>
    <w:p>
      <w:pPr>
        <w:pStyle w:val="TextBody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Шрифт абзацу за замовчуванням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09-03T16:00:00Z</cp:lastPrinted>
  <dcterms:modified xsi:type="dcterms:W3CDTF">2010-05-19T13:47:32Z</dcterms:modified>
  <cp:revision>9</cp:revision>
  <dc:subject/>
  <dc:title>УКРАЇНА</dc:title>
</cp:coreProperties>
</file>