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00990</wp:posOffset>
            </wp:positionV>
            <wp:extent cx="473710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03 вересня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</w:t>
        <w:tab/>
        <w:t xml:space="preserve">№4685  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дизпали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соціальної підтримки  дизпаливо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дизпалива 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Додаток 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 xml:space="preserve">                                     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03 вересня 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4685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дизпалива</w:t>
      </w:r>
    </w:p>
    <w:p>
      <w:pPr>
        <w:pStyle w:val="Normal"/>
        <w:rPr>
          <w:b/>
          <w:b/>
          <w:bCs/>
          <w:color w:val="1C1C1C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751"/>
        <w:gridCol w:w="1727"/>
        <w:gridCol w:w="1217"/>
        <w:gridCol w:w="941"/>
        <w:gridCol w:w="1493"/>
      </w:tblGrid>
      <w:tr>
        <w:trPr>
          <w:trHeight w:val="57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ця вимірюв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Дизпаливо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л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51,6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 4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en-US"/>
              </w:rPr>
              <w:t>77 400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9-03T13:25:00Z</cp:lastPrinted>
  <dcterms:modified xsi:type="dcterms:W3CDTF">2010-05-19T13:47:32Z</dcterms:modified>
  <cp:revision>9</cp:revision>
  <dc:subject/>
  <dc:title>УКРАЇНА</dc:title>
</cp:coreProperties>
</file>