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36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3 вересня 2025 року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480"/>
              <w:ind w:left="54" w:right="56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688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Про передачу генератора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озглянувши звернення Дубенського ліцею №2 Дубенської міської ради про передачу дизельного генератор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YN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-50/кВ-50, потужністю 50 кВт з комунального підприємства “Дубнокомуненергія” Дубенської міської ради,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керуючись ст. 26  Закону України “Про місцеве самоврядування в Україні”, </w:t>
      </w:r>
      <w:r>
        <w:rPr>
          <w:sz w:val="24"/>
          <w:szCs w:val="24"/>
          <w:lang w:val="uk-UA"/>
        </w:rPr>
        <w:t>Дубенська міська рада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280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2" w:leader="none"/>
        </w:tabs>
        <w:suppressAutoHyphens w:val="true"/>
        <w:bidi w:val="0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1. Надати дозвіл комунальному підприємству “Дубнокомуненергія” Дубенської міської ради передати Дубенському ліцею № 2 Дубенської міської ради дизельний генератор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YN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-50/кВ-50, потужністю 50 кВт, балансовою вартістю 1264231,02 грн..</w:t>
      </w:r>
    </w:p>
    <w:p>
      <w:pPr>
        <w:pStyle w:val="Normal"/>
        <w:tabs>
          <w:tab w:val="clear" w:pos="708"/>
          <w:tab w:val="left" w:pos="11482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Передачу дизельного генератора здійснити у відповідності до чинного законодавства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3. Контроль за виконанням даного рішення покласти на заступника міського голови Миколу ТКАЧУКА.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10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0"/>
              <w:spacing w:before="21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kern w:val="2"/>
      <w:sz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Олеся</dc:creator>
  <dc:description/>
  <dc:language>en-US</dc:language>
  <cp:lastModifiedBy>Svitlana</cp:lastModifiedBy>
  <cp:lastPrinted>2025-09-03T16:17:00Z</cp:lastPrinted>
  <dcterms:modified xsi:type="dcterms:W3CDTF">2017-11-11T20:00:00Z</dcterms:modified>
  <cp:revision>2</cp:revision>
  <dc:subject/>
  <dc:title>УКРАЇНА</dc:title>
</cp:coreProperties>
</file>