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10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           </w:t>
      </w:r>
    </w:p>
    <w:tbl>
      <w:tblPr>
        <w:tblW w:w="9672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076"/>
        <w:gridCol w:w="4596"/>
      </w:tblGrid>
      <w:tr>
        <w:trPr/>
        <w:tc>
          <w:tcPr>
            <w:tcW w:w="5076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вересня 2025 року</w:t>
            </w:r>
          </w:p>
        </w:tc>
        <w:tc>
          <w:tcPr>
            <w:tcW w:w="4596" w:type="dxa"/>
            <w:tcBorders/>
          </w:tcPr>
          <w:p>
            <w:pPr>
              <w:pStyle w:val="Style20"/>
              <w:spacing w:lineRule="auto" w:line="480"/>
              <w:ind w:left="54" w:right="59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4695         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внесення змін до Програми економічного та соціального розвитку Дубенської територіальної громади на 2025 р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 метою забезпечення економічного зростання у господарському комплексі громади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наступні зміни до Програми економічного та соціального розвитку Дубенської територіальної громади на 2025 рік, затвердженої рішенням міської ради №4091 від 13 грудня 2024 року:</w:t>
      </w:r>
    </w:p>
    <w:p>
      <w:pPr>
        <w:pStyle w:val="Style20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  <w:sz w:val="24"/>
          <w:szCs w:val="24"/>
        </w:rPr>
      </w:pPr>
      <w:r>
        <w:rPr>
          <w:bCs/>
          <w:sz w:val="24"/>
          <w:szCs w:val="24"/>
        </w:rPr>
        <w:t>1) Викласти наступні пункти Переліку програм, які реалізовуватимуться у 2025 році, у такій редакції:</w:t>
      </w:r>
    </w:p>
    <w:tbl>
      <w:tblPr>
        <w:tblW w:w="961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060"/>
        <w:gridCol w:w="1167"/>
        <w:gridCol w:w="1668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 xml:space="preserve">Назва програми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(коли та яким документом затверджен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Термін дії (ро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 xml:space="preserve">2025,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передбачений обсяг фінансування, тис. гр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 xml:space="preserve">Головні розпорядники коштів,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 (рішення ДМР №3342 від 19.01.202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bookmarkStart w:id="0" w:name="_Hlk204782323"/>
            <w:bookmarkEnd w:id="0"/>
            <w:r>
              <w:rPr>
                <w:rFonts w:eastAsia="SimSun;宋体" w:cs="Times New Roman"/>
                <w:sz w:val="24"/>
                <w:szCs w:val="24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 xml:space="preserve">Комплексна програма профілактики правопорушень та боротьби із злочинністю на території Дубенської міської територіальної громади на 2024-2026 роки (рішення ДМР №3473 від 12.03.2024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2024-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38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 xml:space="preserve">Дубенська міська рада; 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 xml:space="preserve">Дубенський районний відділ полі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а поліпшення утримання об’єктів благоустрою міста на 2021-2025 роки (рішення ДМР №5267 від 20.11.2020 рок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85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іння  архітектури, 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а фінансової підтримки комунального підприємств «Дубнокомуненергія» на 2021-2025 роки (рішення ДМР №5270 від 20.11.202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10,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 </w:t>
            </w:r>
            <w:r>
              <w:rPr>
                <w:rFonts w:eastAsia="Times New Roman" w:cs="Times New Roman"/>
                <w:sz w:val="24"/>
                <w:szCs w:val="24"/>
                <w:lang w:eastAsia="ar-SA" w:bidi="ar-SA"/>
              </w:rPr>
              <w:t>архітектури, 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3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Програма з управління майном комунальної власності Дубенської міської територіальної громади на 2024-2026 роки (рішення ДМР №3253 від 14.12.202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2024-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9639" w:leader="dot"/>
              </w:tabs>
              <w:snapToGrid w:val="false"/>
              <w:spacing w:lineRule="auto" w:line="228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372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Управління економіки і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7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Програма надання фінансової підтримки військовим частинам Дубенського гарнізону та іншим військовим частинам Збройних Сил України на 2025-2026 роки (рішення ДМР №4205 від 24.01.202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-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9639" w:leader="dot"/>
              </w:tabs>
              <w:snapToGrid w:val="false"/>
              <w:spacing w:lineRule="auto" w:line="228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38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Дубенська міська рада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Контроль за виконанням рішення покласти на заступника міського голови Миколу ТКАЧУКА.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Василь АНТОНЮК</w:t>
      </w:r>
    </w:p>
    <w:p>
      <w:pPr>
        <w:pStyle w:val="Style20"/>
        <w:tabs>
          <w:tab w:val="clear" w:pos="708"/>
          <w:tab w:val="left" w:pos="284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Manga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8z1">
    <w:name w:val="WW8Num18z1"/>
    <w:qFormat/>
    <w:rPr>
      <w:rFonts w:ascii="Courier New" w:hAnsi="Courier New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11">
    <w:name w:val="Обычный (веб)1"/>
    <w:basedOn w:val="Normal"/>
    <w:qFormat/>
    <w:pPr>
      <w:widowControl/>
      <w:spacing w:lineRule="atLeast" w:line="100" w:before="280" w:after="280"/>
    </w:pPr>
    <w:rPr>
      <w:rFonts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6:00Z</dcterms:created>
  <dc:creator>Ігор Москалюк</dc:creator>
  <dc:description/>
  <dc:language>en-US</dc:language>
  <cp:lastModifiedBy>Управління економіки Дубенська ТГ</cp:lastModifiedBy>
  <cp:lastPrinted>2025-08-15T10:15:00Z</cp:lastPrinted>
  <dcterms:modified xsi:type="dcterms:W3CDTF">2025-08-26T07:25:00Z</dcterms:modified>
  <cp:revision>61</cp:revision>
  <dc:subject/>
  <dc:title>УКРАЇНА</dc:title>
</cp:coreProperties>
</file>