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color w:val="780373"/>
        </w:rPr>
      </w:pPr>
      <w:r>
        <w:rPr>
          <w:color w:val="78037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780373"/>
        </w:rPr>
        <w:t>Д</w:t>
      </w:r>
      <w:r>
        <w:rPr>
          <w:b/>
          <w:color w:val="000000"/>
        </w:rPr>
        <w:t>УБЕН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МІ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ІВНЕНСЬКОЇ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ІШЕННЯ                                                           </w:t>
      </w:r>
      <w:r>
        <w:rPr>
          <w:b/>
          <w:bCs/>
          <w:color w:val="000000"/>
          <w:lang w:val="uk-UA"/>
        </w:rPr>
        <w:t xml:space="preserve">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 вересня 20</w:t>
            </w: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7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469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внесення змін до рішення міської ради від 19.01.2024 №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інформацію головного спеціаліста з мобілізаційних питань та враховуючи звернення начальника Дубенського районного територіального центру комплектування та соціальної підтримки від 08.09.2025 року №1344/14196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color w:val="000000"/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у підтримки заходів мобілізаційної підготовки та мобілізації в м. Дубно  на  2024-2026  роки (далі — Програма), яка затверджена рішенням міської ради від 19.01.2024 № 3343, виклавш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: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Розділ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VI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Заходи Програми та Додаток до Програми  у новій редакції, згідно з додатком до рішення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2. К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TextBody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              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2 верес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5 року № 469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ограм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Придбання паливно-мастильних матеріалів для організації та проведення оповіщення військовозобов’язаних, а також організації їх розшук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енська міська рада</w:t>
      </w:r>
    </w:p>
    <w:p>
      <w:pPr>
        <w:pStyle w:val="Normal"/>
        <w:shd w:fill="FFFFFF" w:val="clear"/>
        <w:spacing w:before="10" w:after="0"/>
        <w:ind w:left="0" w:right="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комплектування та соціальної підтримки</w:t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анспортних послуг для доставки мобілізованих та призваних на збори  людських ресурсів до обласного збірного пункту та у військові части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енська міська р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0"/>
        <w:ind w:left="0" w:right="82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бання канцтоварів, конвертів та марок  для організації та забезпечення заходів мобілізації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</w:t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>Придбання комп’ютерної і оргтехніки, витратних матеріалів до неї, 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та послуг її технічного обслуговування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>Дубенський районн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5. Придбання нагрудних відеореєстраторів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ий районний територіальний центр </w:t>
        <w:tab/>
        <w:t xml:space="preserve">       </w:t>
        <w:tab/>
        <w:tab/>
        <w:tab/>
        <w:tab/>
        <w:t xml:space="preserve">                  комплектування та соціальної підтрим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Придбання матеріалів, будівельних матеріалів, обладнання, інвентарю та інструментів для господарської діяльності, побутової техніки, проведення капітального ремонту даху будівлі Дубенського РТЦК та СП в тому числі виготовлення проектно-кошторисної докумен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ind w:left="0" w:right="0" w:firstLine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а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ий районн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tbl>
      <w:tblPr>
        <w:tblW w:w="103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485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анцтоварів, конвертів та марок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, проведення капітального ремонту даху будівлі Дубенського РТЦК та СП в тому числі виготовлення проектно- кошторисної документації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uk-UA"/>
        </w:rPr>
        <w:t>Міський голова                                                                                               Василь АНТОНЮ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uk-UA" w:eastAsia="zxx" w:bidi="zxx"/>
        </w:rPr>
        <w:t>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uk-UA" w:eastAsia="zxx" w:bidi="zxx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9-09T12:49:00Z</cp:lastPrinted>
  <dcterms:modified xsi:type="dcterms:W3CDTF">2025-09-09T09:52:47Z</dcterms:modified>
  <cp:revision>36</cp:revision>
  <dc:subject/>
  <dc:title>УКРАЇНА</dc:title>
</cp:coreProperties>
</file>