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1"/>
      </w:tblGrid>
      <w:tr>
        <w:trPr/>
        <w:tc>
          <w:tcPr>
            <w:tcW w:w="488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704                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Бороденка Л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Бороденка Леоніда Аполлінар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пункт 2 додатку до рішення Дубенської міської ради від             24 жовтня 2003 року № 571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о передачу в приватну власність земельних ділянок, наданих раніше в корист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ороденко Леонід Аполлінарі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(кадастровий номер 5610300000:01:003:0529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розташована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Павла Поповича, 1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53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ar-SA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ороденку Леоніду Аполлінар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 в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ішення Дубенської міської ради 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24 жовтня 2003 року № 571 “Про передачу в приватну власність земельних ділянок, наданих раніше в користування”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Бороденком Л.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вже реалізоване право на земельну ділянку (кадастровий номер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5610300000:01:003:0529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Павла Поповича,14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 м. Дубно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ороденко Леонід Аполліна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