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05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Рамської П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земельної ділянки для будівництва індивідуальних гаражів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Рамської Параскеви Мар'я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ндивідуальних гаражів на пров. Проїзний (біля будинку № 1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в мі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Рамській Параскеві Мар'я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а в с. Колосова, Кременецького району, Рівненської області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будівництва індивідуальних гаражів за рахунок земель запасу житлової та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пров. Проїзний (біля будинку № 1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в мі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н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амська Параскева Мар'ян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4. Рішення набирає чинності з момен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7-15T14:49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