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06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Ліпської Т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Ліпської Тетяни Микола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індивідуального житлового будівництв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Ліпській Тетяні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а в м. Дубно на вул. 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Ліпська Тетяна Микола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4. Рішення набирає чинності з момен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