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663"/>
      </w:tblGrid>
      <w:tr>
        <w:trPr/>
        <w:tc>
          <w:tcPr>
            <w:tcW w:w="496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6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6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07               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Борецького М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6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Борецького Миколи Михай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Борецькому Миколі Михай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зареєстрований в                    м. Дубно на вул. ххх, ідентифікаційн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Борецький Микола Михай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7-15T14:44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