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08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Грицишина Є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Грицишина Євгена Пе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ицишину Євгену Пе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Грицишин Євген Пе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15T10:24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