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036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09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Ковальчука Д.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Ковальчука Дмитра Ярослав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Ковальчуку Дмитру Ярослав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на вул.ххх, в с. Тараканів, Дубенського району, Рівненської області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Ковальчук Дмитро Ярослав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15T10:2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