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909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0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Корнаха Р.Л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Корнаха Руслана Леон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Корнаху Руслану Леон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Корнах Руслан Леон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15T10:27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