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13"/>
      </w:tblGrid>
      <w:tr>
        <w:trPr/>
        <w:tc>
          <w:tcPr>
            <w:tcW w:w="48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1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орнаха Р.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орнаха Руслана Леон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у власність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для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орнаху Руслану Леон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ля індивідуального садівниц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орнах Руслан Леон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