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2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ошелюк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ошелюка Миколи Ві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ошелюку Миколі Ві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ошелюк Микола Ві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7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