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9095" cy="559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    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7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вересня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713 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розгляд звернення  гр. Куцевола М.Ю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 Куцевола Михайла Юрій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Куцеволу Михайлу Юрійови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котрий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зареєстрований в                    м. Дубно на вул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Куцевол Михайло Юрі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Footer">
    <w:name w:val="Footer"/>
    <w:basedOn w:val="Normal"/>
    <w:pPr/>
    <w:rPr>
      <w:szCs w:val="21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>Лариса Андріюк</dc:creator>
  <dc:description/>
  <dc:language>en-US</dc:language>
  <cp:lastModifiedBy>Лариса Андріюк</cp:lastModifiedBy>
  <cp:lastPrinted>2025-07-15T14:45:00Z</cp:lastPrinted>
  <dcterms:modified xsi:type="dcterms:W3CDTF">2025-05-20T07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1DADE827446192B75C1984BB7343_12</vt:lpwstr>
  </property>
  <property fmtid="{D5CDD505-2E9C-101B-9397-08002B2CF9AE}" pid="3" name="KSOProductBuildVer">
    <vt:lpwstr>1049-12.2.0.21179</vt:lpwstr>
  </property>
</Properties>
</file>