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4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Мандзюк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Мандзюка Миколи Васи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виді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ня земельної ділянки для будівництва житла площею 0,10 г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Мандзюку Миколі Васи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андзюк Микола Вас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32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