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7825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2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4829"/>
      </w:tblGrid>
      <w:tr>
        <w:trPr/>
        <w:tc>
          <w:tcPr>
            <w:tcW w:w="479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9" w:right="6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82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15                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Марковця В.М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2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Марковця Віктора Микола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Законом України “Про адміністративну процедуру”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Марковцю Віктору Микола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Марковець Віктор Микол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9-15T10:34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