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6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Момота Б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Момота Богдана Богд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Момоту Богдану Богд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Момот Богдан Бог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7-15T14:45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