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909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873"/>
      </w:tblGrid>
      <w:tr>
        <w:trPr/>
        <w:tc>
          <w:tcPr>
            <w:tcW w:w="47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2025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17                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Романовського Ю.А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Романовського Юрія Андр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Законом України “Про адміністративну процедуру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ішенням Дубенської міської ради від 09 грудня 2022 року №2577 “П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рейменування вулиць, що п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зані з росією та радянським минулим у м. Дубно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Романовському Юрію Андр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Романовський Юрій Анд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