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63"/>
      </w:tblGrid>
      <w:tr>
        <w:trPr/>
        <w:tc>
          <w:tcPr>
            <w:tcW w:w="49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6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8            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розгляд звернення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ar-SA" w:bidi="ar-SA"/>
              </w:rPr>
              <w:t>Романюка Р.В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Романюка Роман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Романюку Роману Василь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зареєстрований в м.Дубно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нюк Роман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