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9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Саюка М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Саюка Мирослава Оле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Саюку Мирославу Оле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Саюк Мирослав Ол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