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973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20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Харченка О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Харченка Олександра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Харченку Олександру Василь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Харченко Олександр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7-15T14:45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