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 вересня 2025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721                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розгляд звернення  гр.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Харченка О.В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>будівництв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>індивідуальних гаражів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з матеріалами (додаютьс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Харченка Олександра Василь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для гаражного будівництва на території м.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Харченку Олександру Василь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ий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реєстрований в                    м. Дубно на вул. ххх, ідентифікаційний номер 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на виготовлення проєкту землеустрою щодо відведення земельної ділянки у власність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будівниц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індивідуальних гаражів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Харченко Олександр Василь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8-15T15:26:00Z</cp:lastPrinted>
  <cp:revision>1</cp:revision>
  <dc:subject/>
  <dc:title>УКРАЇНА</dc:title>
</cp:coreProperties>
</file>