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13"/>
      </w:tblGrid>
      <w:tr>
        <w:trPr/>
        <w:tc>
          <w:tcPr>
            <w:tcW w:w="48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22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Харченка О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 </w:t>
            </w:r>
          </w:p>
        </w:tc>
        <w:tc>
          <w:tcPr>
            <w:tcW w:w="471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Харченка Олександр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у власність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для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ar-SA" w:bidi="ar-SA"/>
        </w:rPr>
        <w:t xml:space="preserve">Харченку Олександру Василь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ar-SA" w:bidi="ar-SA"/>
        </w:rPr>
        <w:t>котрий 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ля індивідуального садівницт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Харченко Олександр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