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63"/>
      </w:tblGrid>
      <w:tr>
        <w:trPr/>
        <w:tc>
          <w:tcPr>
            <w:tcW w:w="49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23            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розгляд звернення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ar-SA" w:bidi="ar-SA"/>
              </w:rPr>
              <w:t>Чебаненка В.С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Чебаненка Віталія Серг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у Чебаненку Віталію Серг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проживає в м. 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ин Чебаненко Віталій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46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