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4852"/>
      </w:tblGrid>
      <w:tr>
        <w:trPr/>
        <w:tc>
          <w:tcPr>
            <w:tcW w:w="47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24               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розгляд звернення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uk-UA" w:eastAsia="ar-SA" w:bidi="ar-SA"/>
              </w:rPr>
              <w:t>Шульгача Р.М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Шульгача Романа Мирослав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Шульгачу Роману Мирослав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зареєстрований в м.Дубно на вул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ідентифікаційн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Шульгач Роман Мирослав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9-15T10:47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