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25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 гр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Гелети М.М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елети Миколи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гаражного будівництва на території м.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 w:bidi="ar-SA"/>
        </w:rPr>
        <w:t xml:space="preserve">Гелеті Миколі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ar-SA" w:bidi="ar-SA"/>
        </w:rPr>
        <w:t>котрий 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елета Микола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15T15:26:00Z</cp:lastPrinted>
  <cp:revision>1</cp:revision>
  <dc:subject/>
  <dc:title>УКРАЇНА</dc:title>
</cp:coreProperties>
</file>