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846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713"/>
      </w:tblGrid>
      <w:tr>
        <w:trPr/>
        <w:tc>
          <w:tcPr>
            <w:tcW w:w="489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26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Гелети М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ого садівництв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 </w:t>
            </w:r>
          </w:p>
        </w:tc>
        <w:tc>
          <w:tcPr>
            <w:tcW w:w="471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Гелети Миколи Миколай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у власність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для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елеті Миколі Миколай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ля індивідуального садівницт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Гелета Микола Миколай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