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728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ТОВ “Склобудресур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34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її у власність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з матеріалами (додаються) товариства з обмеженою відповідальністю “Склобудресурс” в особі Загребельного Віталія Васильовича,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№ххх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55а, витяг з Державного реєстру речових прав від 14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ххх на основі договору купівлі-продажу від 13.07.2023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и з протоколів засідання постійної комісії з питань архітектури, будівництва, землекористування та екології Дубенської міської ради від 08.04.2025р., від 06.05.2025р. та витяги з протоколів сесій Дубенської міської ради: від 13.06.2025р.; від 11.07.2025р.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товариству з обмеженою відповідальністю “Склобудресур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(юридична адреса: 35609, Рівненська область, Дубенський район, с. Рачин, вул. Мі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4423876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едення експертної грошової оцінки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34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2630 га для викупу ї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оренді ТОВ “Склобудресурс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обмеженою відповідальністю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34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овариству з обмеженою відповідальністю “Склобудресурс”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68 627 (шістдесят вісім тисяч шістсот двадцять сім) гривень, що станов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% (два відсотки) від нормативної грошової оцінки вказаної земельної ділянки. Нормативна оцінка земельної ділянки становить 3 431 346,36 (три мільйони чотириста тридцять одна тисяча триста сорок шість) гривень 36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01 січня 202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12:53:00Z</cp:lastPrinted>
  <cp:revision>1</cp:revision>
  <dc:subject/>
  <dc:title>УКРАЇНА</dc:title>
</cp:coreProperties>
</file>