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29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гр. Сидорчуку В.В. 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 Заводська, 34-А та проведення її експертної грошової оці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з матеріалами (додаються) 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идорчука Василя Васильовича про викуп земельної ділянки, розташованої в м. Дубно на вул. Заводська 34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,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від 29.07.2025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ххх, на основі договору купівлі-продажу від 29.07.2025 року, зареєстрованого в реєстрі за №ххх, враховуючи наказ управління архітектури, містобудування, житлово-комунального господарства та земельних відносин від 25 листопада 2024 року № 177 “Про зміну адреси об'єкта нерухомого майна на вул. Заводська, в м. Дубно” та витяг з Реєстру будівельної діяльності щодо інформації про присвоєння адрес, реєстраційний номер в ЄДЕССБ АR01:6052-9773-3075-0815, керуючись ст.ст. 12, 79', 81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ину Сидорчуку Василю Василь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3:002:078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вул. Заводська, 34-А, площею 0,010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идорчуку Васил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3:002:078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Сидорчуку Васил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ади, договір про оплату авансового внеску в рахунок оплати ціни земельної ділянки на суму 2 158 (дві тисячі сто п'ятдесят вісім) гривень, що становить 15% (п'ятнадцять відсотків) від нормативної грошової оцінки в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заної земельної ділянки. Нормативна грошова оцінка земельної ділянки становить 14 384,87 (чотирнадцять тисяч триста вісімдесят чотири) гривні 87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січня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2T11:02:00Z</cp:lastPrinted>
  <cp:revision>1</cp:revision>
  <dc:subject/>
  <dc:title>УКРАЇНА</dc:title>
</cp:coreProperties>
</file>