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color w:val="auto"/>
        </w:rPr>
      </w:pPr>
      <w:r>
        <w:rPr>
          <w:color w:val="aut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960"/>
      </w:tblGrid>
      <w:tr>
        <w:trPr/>
        <w:tc>
          <w:tcPr>
            <w:tcW w:w="467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12 вересня  2025 року</w:t>
            </w:r>
          </w:p>
        </w:tc>
        <w:tc>
          <w:tcPr>
            <w:tcW w:w="49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4733                   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гр. Гомону Р.О.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 xml:space="preserve">5610300000:02:001:4544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Михайла Грушевського, 55а</w:t>
            </w:r>
          </w:p>
        </w:tc>
        <w:tc>
          <w:tcPr>
            <w:tcW w:w="49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яву з матеріалами (додаються) громадянина Гомона Романа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ої в м.Дубно на вул.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иготовлений відповідно до рішення Дубенської міської ради від 13 червня 2025 року № 4554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дання гр. Гомону Р.О.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ішення Дубенської міської ради від 11 липня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№ 4638 “Про затвердження проекту землеустрою щодо відведення земельної ділянки, цільове призначення якої змінюється, у власність шляхом викупу гр. Гомону Р.О.” 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озитивну рецензію на звіт від 29 липня 2025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Гомону Роману Олександрович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ідентифікаційн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5610300000:02:001:454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1"/>
          <w:kern w:val="2"/>
          <w:sz w:val="24"/>
          <w:szCs w:val="24"/>
          <w:lang w:val="uk-UA" w:eastAsia="zxx" w:bidi="ar-SA"/>
        </w:rPr>
        <w:t>0,010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вадцять дев'я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п'ятсот шістдесят ш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0 червня 2025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Зарахувати в рахунок оплати ціни земельної ділянки кошти в сум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9 86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дев'ять тисяч вісімсот шістдесят три) гри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що були внесені 27 червня 2025 ро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громадяни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Гомоном Романом Олександр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чем в якості авансового внеску в рахунок оплати цін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Решта суми, що становить 19 70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ев'ятнадцять тисяч сімсот три) гривні, має бути сплачена “Покупцем” шляхом перерахування її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У тримісячний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Гомоном Романом Олександр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або заступника управління архітектури, містобудування, житлово-комунального господарства та земельних відносин Дубенської міської ради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7T07:41:00Z</cp:lastPrinted>
  <cp:revision>1</cp:revision>
  <dc:subject/>
  <dc:title>УКРАЇНА</dc:title>
</cp:coreProperties>
</file>