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1038" w:leader="none"/>
        </w:tabs>
        <w:spacing w:before="323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2905" cy="563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                                                             </w:t>
      </w:r>
    </w:p>
    <w:tbl>
      <w:tblPr>
        <w:tblW w:w="9619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7"/>
        <w:gridCol w:w="4482"/>
      </w:tblGrid>
      <w:tr>
        <w:trPr/>
        <w:tc>
          <w:tcPr>
            <w:tcW w:w="5137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12 вересня  2025 року</w:t>
            </w:r>
          </w:p>
        </w:tc>
        <w:tc>
          <w:tcPr>
            <w:tcW w:w="448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4734                    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продаж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гр. Уразаєву В.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кадастровий ном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xx" w:bidi="ar-SA"/>
              </w:rPr>
              <w:t>610300000:03:002:0648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вул. Заводська, 26-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яву з матеріалами (додаються)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ромадянина Уразаєва Владислава Сергійович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про затвердження звіту з експертної грошової оцінки земельної ділянки, звіт про експертну грошову оцінк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розміщення, будівництва, експлуатації та обслуговування будівель і споруд об'єктів передачі електричної енерг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виготовлений відповідно до рішення міської ради від 13 червня 2025 року № 4555 “Про надання гр.Уразаєву В.С. дозволу на викуп земельної ділянки на вул. Заводська, 26-Г та проведення її експертної грошової оці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раховуючи позитивну рецензію на звіт від 10 липня 2025 року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керуючись ст.ст. 1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9'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81, 127, 128 Земельно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uk-UA"/>
        </w:rPr>
        <w:t xml:space="preserve">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Законом України “Про адміністративну процедуру”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uk-UA"/>
        </w:rPr>
        <w:t xml:space="preserve"> та п. 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360"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lineRule="auto" w:line="360"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громадянину Уразаєву Владиславу Сергійовичу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котрий зареєстрований в м.Дубно на вул. 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3:002:0648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розташовану в м. Дуб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на вул. Заводська, 26-Г,  площею 0,071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розміщення, будівництва, експлуатації та обслуговування будівель і споруд об'єктів передачі електричної енергії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 ціною 50 554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(п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'ятдеся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тисяч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 w:eastAsia="zxx" w:bidi="ar-S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'ятс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 w:eastAsia="zxx" w:bidi="ar-S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'ятдесят чотир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гривні, відповідно до висновку про експертну грошову оцінку земельної ділянки несільськогосподарського призначення від 30 червня 2025 ро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Зарахувати в рахунок оплати ціни земельної ділянки кошти в сум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zxx" w:bidi="ar-SA"/>
        </w:rPr>
        <w:t>10 228 (десять тисяч двісті двадцять вісім) гриве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, що були внесені 20 червня 2025 ро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громадянин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Уразаєвим Владиславом Сергійович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в якості авансового внеску в рахунок оплати ціни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Решта суми, що становить 40 326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 w:eastAsia="zxx" w:bidi="ar-SA"/>
        </w:rPr>
        <w:t>(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орок тисяч триста двадцять шість) гривень, має бути сплачена “Покупцем” шляхом перерахування її на рахунок Казначейство України (ЕАП) р/р UA538999980314101941000017509 у місцевий бюджет м. Дубно, одержувач ГУК у Рівн.обл/Дубен.міс.отг/ код платежу 33010100 код одержувача 38012494 МФО 899998 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п’ять банківських днів до моменту підписання договору купівлі-продажу земельної ділянки, але не пізніше, як у день підписання договору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шестимісяч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термін з дня прийняття рішення 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Уразаєвим Владиславом Сергій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оговір купівлі-продажу земельної ділянки на затверджених умов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4. Підписати договір купівлі-продажу земельної ділянки від імені Дубенської міської територіальної громади уповноважити начальника або заступника управління архітектури, містобудування, житлово-комунального господарства та земельних відносин Дубенської міської ради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uk-UA" w:eastAsia="zxx" w:bidi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14T18:35:00Z</cp:lastPrinted>
  <cp:revision>1</cp:revision>
  <dc:subject/>
  <dc:title>УКРАЇНА</dc:title>
</cp:coreProperties>
</file>