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4546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РІШЕННЯ                                                   </w:t>
      </w:r>
      <w:r>
        <w:rPr>
          <w:b/>
          <w:bCs/>
          <w:sz w:val="23"/>
          <w:szCs w:val="23"/>
          <w:lang w:val="uk-UA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2 вересня 202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735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lang w:val="uk-UA"/>
              </w:rPr>
              <w:t xml:space="preserve">земельної ділянки, цільове призначення якої змінюється, що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zxx" w:bidi="ar-SA"/>
              </w:rPr>
              <w:t>Назарчук Ж.П</w:t>
            </w:r>
            <w:r>
              <w:rPr>
                <w:b/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заяву з матеріалами (додаються)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зарчук Жанни Петрівни про затвердження проекту землеустрою щодо зміни цільового призначення власної земельної ділянк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проект землеустрою щодо відведення земельної ділянки, цільове призначення якої змінюється, власної земельної ділянки,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виготовлений КП “Дубномістобуд”, відповід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14.03.2025 року, індексний номер витягу ххх</w:t>
      </w:r>
      <w:r>
        <w:rPr>
          <w:color w:val="000000"/>
          <w:sz w:val="23"/>
          <w:szCs w:val="23"/>
          <w:shd w:fill="auto" w:val="clear"/>
          <w:lang w:val="uk-U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color w:val="000000"/>
          <w:sz w:val="23"/>
          <w:szCs w:val="23"/>
          <w:shd w:fill="auto" w:val="clear"/>
          <w:lang w:val="uk-UA"/>
        </w:rPr>
        <w:t xml:space="preserve">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3"/>
          <w:szCs w:val="23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437) цільове призначення якої змінюється, площею 0,0070 га, розташованої в межах м. Дубно на м-ні Незалежності, 15/17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зарчук Жанни Петрівн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мінити цільове призначення земельної ділянки (кадастровий номер 5610300000:01:003:2437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зарчук Жанни Петрівн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Дубно на вул.ххх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лощею 0,0070 га, розташованої в межах м. Дубно на м-ні Незалежності, 15/17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Назарчук Жанні Пет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>Міський голова                                                                                                  Василь АНТОНЮ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