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386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</w:t>
      </w:r>
      <w:r>
        <w:rPr>
          <w:b/>
          <w:bCs/>
          <w:sz w:val="24"/>
          <w:szCs w:val="24"/>
        </w:rPr>
        <w:t xml:space="preserve">РІШЕННЯ    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34"/>
      </w:tblGrid>
      <w:tr>
        <w:trPr/>
        <w:tc>
          <w:tcPr>
            <w:tcW w:w="480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9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 вересня 2025 року</w:t>
            </w:r>
          </w:p>
        </w:tc>
        <w:tc>
          <w:tcPr>
            <w:tcW w:w="483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4738              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технічної документації із землеустрою щодо об'єднання земельних ділянок, що перебувають в постійному користуванні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релігійної організації “Релігійна громада Церкви ЄХБ м. Дубно”</w:t>
            </w:r>
          </w:p>
        </w:tc>
        <w:tc>
          <w:tcPr>
            <w:tcW w:w="483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аяву з матеріалами (додаються)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елігійній організації “Релігійна громада Церкви Євангельських Християн Баптистів м.Дубно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в особі пресвітер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Карпюка С.Г. про затвердження технічної документації із землеустрою щодо об'єднання земельних ділянок, що перебувають в постійному користуванн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релігійної організації т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технічну документацію із землеустрою щодо об'єднання земельних ділянок, розташованих на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>вул. Михайла Грушевського, 142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вул. Михайла Грушевського, 171, які перебувають в постійному користуванні релігійної громади Церкви ЄХБ м. Дубно,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виготовлену ФОП Ткачем М.В. відповідно до рішення міської ради від 13 червня 2025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>року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№ 4565 “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несення змін до рішення  міської ради від 11 квітня 2025 року №4409</w:t>
      </w:r>
      <w:r>
        <w:rPr>
          <w:b w:val="false"/>
          <w:bCs w:val="false"/>
          <w:color w:val="000000"/>
          <w:sz w:val="24"/>
          <w:szCs w:val="24"/>
          <w:lang w:val="uk-UA"/>
        </w:rPr>
        <w:t>”, к</w:t>
      </w:r>
      <w:r>
        <w:rPr>
          <w:color w:val="000000"/>
          <w:sz w:val="24"/>
          <w:szCs w:val="24"/>
          <w:lang w:val="uk-UA"/>
        </w:rPr>
        <w:t>еруючись ст.ст. 12, 79</w:t>
      </w:r>
      <w:r>
        <w:rPr>
          <w:color w:val="000000"/>
          <w:sz w:val="24"/>
          <w:szCs w:val="24"/>
          <w:vertAlign w:val="superscript"/>
          <w:lang w:val="uk-UA"/>
        </w:rPr>
        <w:t>1</w:t>
      </w:r>
      <w:r>
        <w:rPr>
          <w:color w:val="000000"/>
          <w:sz w:val="24"/>
          <w:szCs w:val="24"/>
          <w:lang w:val="uk-UA"/>
        </w:rPr>
        <w:t xml:space="preserve">, 122, 186 Земельного кодексу України, ст. 56 Закону України “Про землеустрій”, Законом України “Про Державний </w:t>
      </w:r>
      <w:r>
        <w:rPr>
          <w:rFonts w:eastAsia="Lucida Sans Unicode" w:cs="Mang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h-CN" w:bidi="hi-IN"/>
        </w:rPr>
        <w:t>земельний кадастр</w:t>
      </w:r>
      <w:r>
        <w:rPr>
          <w:color w:val="000000"/>
          <w:sz w:val="24"/>
          <w:szCs w:val="24"/>
          <w:lang w:val="uk-UA"/>
        </w:rPr>
        <w:t>”, ст. 14 Закону України 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Про державну реєстрацію речових прав на нерухоме майно та їх обтяжень</w:t>
      </w:r>
      <w:r>
        <w:rPr>
          <w:color w:val="000000"/>
          <w:sz w:val="24"/>
          <w:szCs w:val="24"/>
          <w:lang w:val="uk-UA"/>
        </w:rPr>
        <w:t>” та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технічну документацію із землеустрою щодо об'єднання земельних ділянок: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lang w:val="uk-UA" w:eastAsia="ar-SA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uk-UA" w:eastAsia="ar-SA" w:bidi="ar-SA"/>
        </w:rPr>
        <w:t>5610300000:02:001:4372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lang w:val="uk-UA" w:eastAsia="ar-SA" w:bidi="ar-SA"/>
        </w:rPr>
        <w:t>), розташованої в м.Дубно н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ву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zxx"/>
        </w:rPr>
        <w:t>. Михайла Грушевського, 171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ar-SA" w:bidi="ar-SA"/>
        </w:rPr>
        <w:t xml:space="preserve"> площею 0,0877 га,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ar-SA" w:bidi="ar-SA"/>
        </w:rPr>
        <w:t>5610300000:02:001:1698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ar-SA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ar-SA" w:bidi="ar-SA"/>
        </w:rPr>
        <w:t xml:space="preserve">, розташованої в м.Дубно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вул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Михайла Грушевського, 142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ar-SA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0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ar-SA" w:bidi="ar-SA"/>
        </w:rPr>
        <w:t xml:space="preserve">1034 га та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ar-SA" w:bidi="ar-SA"/>
        </w:rPr>
        <w:t>5610300000:02:001:4523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ar-SA" w:bidi="ar-SA"/>
        </w:rPr>
        <w:t xml:space="preserve">), розташованої в м.Дубно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вул. Михайла Грушевського, 142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ar-SA" w:bidi="ar-SA"/>
        </w:rPr>
        <w:t xml:space="preserve">, площею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0,0572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ar-SA" w:bidi="ar-SA"/>
        </w:rPr>
        <w:t xml:space="preserve"> га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ar-SA" w:bidi="ar-SA"/>
        </w:rPr>
        <w:t xml:space="preserve"> 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будівництва та обслуговування будівель громадських та релігійних організацій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ar-SA" w:bidi="ar-SA"/>
        </w:rPr>
        <w:t xml:space="preserve">, які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перебувають в постійному користуванні релігійної організації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новосформовану земельну ділянк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5610300000:02:001:456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xx" w:bidi="ar-SA"/>
        </w:rPr>
        <w:t>0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2483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2. Р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елігійній організації “Релігійна громада Церкви Євангельських Християн Баптистів м.Дубно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юридична адреса: 35604, Рівненська область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м. Дубно, вул. Михайла Грушевськ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 142 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ідентифікаційний код 22576769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ареєструват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право постійного користування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 н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новосформовану земельну ділянк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2:001:4565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)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ru-RU" w:eastAsia="zxx" w:bidi="ar-SA"/>
        </w:rPr>
        <w:t>0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2483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г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розташовану в м. Дубно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вул. Михайла Грушевського,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142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,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em w:val="none"/>
          <w:lang w:val="uk-UA" w:eastAsia="zh-CN" w:bidi="hi-IN"/>
        </w:rPr>
        <w:t>будівництва та обслуговування будівель громадських та релігійних організацій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, як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утворилися в результаті об'єднання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 земельних ділянок: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5610300000:02:001:4372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), розташованої в м.Дубно н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. Михайла Грушевського, 171,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площею 0,0877 га,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5610300000:02:001:1698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), розташованої в м.Дубно н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 Михайла Грушевського, 142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, площею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0,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1034 га та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5610300000:02:001:4523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), розташованої в м.Дубно н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 Михайла Грушевського, 142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, площею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0,0572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г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</w:t>
      </w:r>
    </w:p>
    <w:tbl>
      <w:tblPr>
        <w:tblW w:w="96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4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198" w:after="0"/>
              <w:ind w:left="14" w:right="0" w:hanging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  <w:t>Василь АНТОНЮК</w:t>
            </w:r>
          </w:p>
        </w:tc>
      </w:tr>
    </w:tbl>
    <w:p>
      <w:pPr>
        <w:pStyle w:val="Normal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7-30T16:05:00Z</cp:lastPrinted>
  <cp:revision>1</cp:revision>
  <dc:subject/>
  <dc:title>УКРАЇНА</dc:title>
</cp:coreProperties>
</file>