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7505" cy="537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97"/>
      </w:tblGrid>
      <w:tr>
        <w:trPr/>
        <w:tc>
          <w:tcPr>
            <w:tcW w:w="474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2 вересня 2025 року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739               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єгіну О.Є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яву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ромадяни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Онєгіна Олександра Євгені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для будівництва індивідуальних гаражі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, технічну документацію із землеустрою щодо встановлення (відновлення) меж земельної ділянки в натурі (на місцевості), виготовлену КП “Дубномістобуд”, згідно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ава власності, зареєстрованого в ДКМП “Архітектор” за реєстровим номером ххх від 15.01.2003 рок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враховуючи довідку КП “Архітектор” від 16.07.2025 р. № 416, керуючись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ст.ст. 12, 116, 118, 121, 122, 186 Земельного кодексу України, пу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5610300000:02:001:455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 натурі (на місцевості), розташованої в межах м. 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Сурмичі, 2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0,003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Онєгіну Олександру Євген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ндивідуальних гаражів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Онєгіну Олександру Євгенійович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 котрий зареєстрований на вул. ххх, в м. Дубно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ar-SA" w:bidi="ar-SA"/>
        </w:rPr>
        <w:t>5610300000:02:001:455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 Дубно на 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Сурмичі, 2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0,003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ндивідуальних гаражів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Онєгіну Олександру Євген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02T15:10:00Z</cp:lastPrinted>
  <dcterms:modified xsi:type="dcterms:W3CDTF">2022-02-23T12:59:32Z</dcterms:modified>
  <cp:revision>2</cp:revision>
  <dc:subject/>
  <dc:title>УКРАЇНА</dc:title>
</cp:coreProperties>
</file>