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6075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40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Балгірі В.Б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ки Балгіри Валентини Борислав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технічну документацію із землеустрою щодо вста</w:t>
      </w:r>
      <w:r>
        <w:rPr>
          <w:rFonts w:cs="Times New Roman"/>
          <w:color w:val="000000"/>
          <w:sz w:val="24"/>
          <w:szCs w:val="24"/>
          <w:lang w:val="uk-UA"/>
        </w:rPr>
        <w:t xml:space="preserve">новлення (відновлення) меж земельної ділянки в натурі (на місцевості), виготовлену ФОП Бороденком О.В.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з Державного реєстру речових прав від 24.07.2024р.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 xml:space="preserve">ктами 2, 3 розділу VІІ Прикінцевих та перехідних положень Закону України “Про Державний земельний кадастр”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4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Карпенка-Карого, 42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31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Балгірі Валентині Борислав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Балгірі Валентині Борислав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4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Івана Карпенка-Карого, 42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312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Балгірі Валентині Борислав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6:17:00Z</cp:lastPrinted>
  <dcterms:modified xsi:type="dcterms:W3CDTF">2022-02-23T12:59:32Z</dcterms:modified>
  <cp:revision>2</cp:revision>
  <dc:subject/>
  <dc:title>УКРАЇНА</dc:title>
</cp:coreProperties>
</file>