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47980" cy="52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2 верес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741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Гальчук М.І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з матеріалами (додаються) громадянки Гальчук Марії Івані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 та </w:t>
      </w:r>
      <w:r>
        <w:rPr>
          <w:rFonts w:cs="Times New Roman"/>
          <w:color w:val="000000"/>
          <w:sz w:val="24"/>
          <w:szCs w:val="24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виготовлену ФОП Парфенюком В.В.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від 29.04.2025 року індексний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5610300000:02:001:457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 натурі (на місцевості), розташованої в межах м. Дубно на вул. Тиха, 6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1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Гальчук Марії Іванів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Гальчук Марії Іванів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5610300000:02:001:457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Тиха, 6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19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Гальчук Марії Іванів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8-22T15:34:00Z</cp:lastPrinted>
  <dcterms:modified xsi:type="dcterms:W3CDTF">2022-02-23T12:59:32Z</dcterms:modified>
  <cp:revision>2</cp:revision>
  <dc:subject/>
  <dc:title>УКРАЇНА</dc:title>
</cp:coreProperties>
</file>