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8615" cy="52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42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Ігнатовичу Д.А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ина Ігнатовича Дениса Анатолій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технічну документацію із землеустрою щодо вста</w:t>
      </w:r>
      <w:r>
        <w:rPr>
          <w:rFonts w:cs="Times New Roman"/>
          <w:color w:val="000000"/>
          <w:sz w:val="24"/>
          <w:szCs w:val="24"/>
          <w:lang w:val="uk-UA"/>
        </w:rPr>
        <w:t xml:space="preserve">новлення (відновлення) меж  земельної ділянки в натурі (на місцевості), виготовлену ФОП Ткачем М.В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30.06.2025р. індексний номер витягу ххх на основі договору купівлі-продажу від 30.06.2025р.,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06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Золотаренка, 1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6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Ігнатовичу Денису Анатол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Ігнатовичу Денису Анатол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06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Івана Золотаренка, 1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69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Ігнатовичу Денису Анатол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6:17:00Z</cp:lastPrinted>
  <dcterms:modified xsi:type="dcterms:W3CDTF">2022-02-23T12:59:32Z</dcterms:modified>
  <cp:revision>2</cp:revision>
  <dc:subject/>
  <dc:title>УКРАЇНА</dc:title>
</cp:coreProperties>
</file>