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00685</wp:posOffset>
            </wp:positionV>
            <wp:extent cx="346075" cy="526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12 вересня 202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4743               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Марушку І.М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>з матеріалами (додаються) громадянина Марушка Ігоря Миколайови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uk-UA" w:eastAsia="zxx" w:bidi="ar-SA"/>
        </w:rPr>
        <w:t xml:space="preserve"> та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>технічну документацію із землеустрою щодо вста</w:t>
      </w:r>
      <w:r>
        <w:rPr>
          <w:rFonts w:cs="Times New Roman"/>
          <w:color w:val="000000"/>
          <w:sz w:val="24"/>
          <w:szCs w:val="24"/>
          <w:lang w:val="uk-UA"/>
        </w:rPr>
        <w:t>новлення (відновлення) меж земельної ділянки в натурі (на місцевості), виготовлену ФОП Бороденком О.В., згідно права приватної власності зареєстрованого в ДКМП “Архітектор”</w:t>
      </w:r>
      <w:r>
        <w:rPr>
          <w:rFonts w:cs="Times New Roman"/>
          <w:color w:val="auto"/>
          <w:sz w:val="24"/>
          <w:szCs w:val="24"/>
          <w:lang w:val="uk-UA"/>
        </w:rPr>
        <w:t xml:space="preserve"> від 26.06.2002р. за реєстровим номером ххх на основі договору дарування від 12.02.2002 року, зареєстрованого в реєстрі за №ххх та витягу з Державного реєстру речових прав від 15.04.2024 індексний номер витягу 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1:003:2550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в натурі (на місцевості), розташованої в межах м. Дубно на вул. Городня, 23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68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и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>Марушку Ігорю Миколайович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>Марушку Ігорю Миколайович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зареєстрований в м. Дубно на вул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1:003:2550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 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вул.Городня, 23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685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 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и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>Марушку Ігорю Миколайович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7-15T16:17:00Z</cp:lastPrinted>
  <dcterms:modified xsi:type="dcterms:W3CDTF">2022-02-23T12:59:32Z</dcterms:modified>
  <cp:revision>2</cp:revision>
  <dc:subject/>
  <dc:title>УКРАЇНА</dc:title>
</cp:coreProperties>
</file>